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3041-8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3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9 июн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советника АУП ОБЩЕСТВА С ОГРАНИЧЕННОЙ ОТВЕТСТВЕННОСТЬЮ «НЗНП ТРЕЙД» Багановой Елены Леонидовны, *,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Баганова Е.Л., являясь должностным лицом – советником АУП ООО «НЗНП ТРЕЙД», расположенного по адресу: ХМАО-Югра, г. Мегион, пгт. Высокий, ул. Путейская, д. 1, каб. 2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28.01.2025 года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ганова Е.П.</w:t>
      </w:r>
      <w:r>
        <w:rPr>
          <w:bCs/>
          <w:color w:val="000000"/>
          <w:sz w:val="26"/>
          <w:szCs w:val="26"/>
          <w:lang w:val="en-US"/>
        </w:rPr>
        <w:t>, будучи извещенн</w:t>
      </w:r>
      <w:r>
        <w:rPr>
          <w:bCs/>
          <w:color w:val="000000"/>
          <w:sz w:val="26"/>
          <w:szCs w:val="26"/>
        </w:rPr>
        <w:t>ой</w:t>
      </w:r>
      <w:r>
        <w:rPr>
          <w:bCs/>
          <w:color w:val="00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000000"/>
          <w:sz w:val="26"/>
          <w:szCs w:val="26"/>
        </w:rPr>
        <w:t>ась</w:t>
      </w:r>
      <w:r>
        <w:rPr>
          <w:bCs/>
          <w:color w:val="000000"/>
          <w:sz w:val="26"/>
          <w:szCs w:val="26"/>
          <w:lang w:val="en-US"/>
        </w:rPr>
        <w:t>, о причинах неявки не сообщи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Баганова Е.А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Багановой Е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40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*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ЗНП ТРЕЙД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копией приказа (распоряжения) о приеме работника на работу № 30 от 26.05.2023 г, согласно которого Баганова Е.Л. была принята советником АУП,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должностной инструкции утвержденной генеральным директором ООО «НЗНП Трейд»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НЗНП ТРЕЙД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17.04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агановой Е.Л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ё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аганову Елену Леонид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418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9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